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 – draft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11 June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BMW Financial Services (South Africa) (Pty)  Ltd – “BMWF01, BMWF02 &amp; BMWF0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keepNext w:val="true"/>
        <w:spacing w:lineRule="auto" w:line="312"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 xml:space="preserve">BMW Financial Services South Africa (Pty) Ltd- </w:t>
      </w:r>
      <w:r>
        <w:rPr>
          <w:rFonts w:cs="Arial"/>
          <w:b/>
          <w:sz w:val="18"/>
          <w:szCs w:val="18"/>
        </w:rPr>
        <w:t xml:space="preserve">Senior Unsecured Notes </w:t>
      </w:r>
      <w:r>
        <w:rPr>
          <w:rFonts w:cs="Arial"/>
          <w:sz w:val="18"/>
          <w:szCs w:val="18"/>
        </w:rPr>
        <w:t>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15 June 2010, the first settlement date </w:t>
      </w:r>
      <w:r>
        <w:rPr>
          <w:rFonts w:cs="Arial"/>
          <w:sz w:val="18"/>
          <w:szCs w:val="18"/>
        </w:rPr>
        <w:t>under an Offering Circular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BMWF01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 xml:space="preserve">R1,000,000,000.00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7.400% (3m Jibar+79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Price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15 June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15 September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</w:r>
      <w:r>
        <w:rPr>
          <w:rFonts w:cs="Arial"/>
          <w:sz w:val="18"/>
          <w:szCs w:val="18"/>
        </w:rPr>
        <w:t>15 September 2010, 15 December 2010, 15 March 2011, 15 June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5 September 2010, 5 December 2010, 5 March 2011, 5 June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4 September 2010, 4 December 2010, 4 March 2011, 4 June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78114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15 June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BMWF0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 xml:space="preserve">R900,000,000.00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7.990 (3m Jibar+ 138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Price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15 June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15 September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</w:r>
      <w:r>
        <w:rPr>
          <w:rFonts w:cs="Arial"/>
          <w:sz w:val="18"/>
          <w:szCs w:val="18"/>
        </w:rPr>
        <w:t>15 September, 15 December, 15 March, 15 June, until maturit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5 September, 5 December, 5 March, 5 June until maturit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4 September, 4 December, 4 March, 4 June until maturit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7812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15 June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BMWF0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 xml:space="preserve">R600,000,000.00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8.060 (3m Jibar+145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Price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15 June 2013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15 September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</w:r>
      <w:r>
        <w:rPr>
          <w:rFonts w:cs="Arial"/>
          <w:sz w:val="18"/>
          <w:szCs w:val="18"/>
        </w:rPr>
        <w:t>15 September, 15 December, 15 March, 15 June, until maturit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5 September, 5 December, 5 March, 5 June until maturit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4 September, 4 December, 4 March, 4 June until maturit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78155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15 June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sanna Nana</w:t>
        <w:tab/>
        <w:tab/>
        <w:tab/>
        <w:t>Absa Capital</w:t>
        <w:tab/>
        <w:tab/>
        <w:tab/>
        <w:tab/>
        <w:tab/>
        <w:t>011 895 7027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esha Ichharam</w:t>
        <w:tab/>
        <w:tab/>
        <w:t>Absa Capital</w:t>
        <w:tab/>
        <w:tab/>
        <w:tab/>
        <w:tab/>
        <w:tab/>
        <w:t>011 895 6980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lis Zeelie</w:t>
        <w:tab/>
        <w:tab/>
        <w:tab/>
        <w:t>BMW Financial Services (South Africa) (Pty) Ltd</w:t>
        <w:tab/>
        <w:t>011 541 7520</w:t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Charmaine Petersen</w:t>
        <w:tab/>
        <w:tab/>
        <w:t>JSE</w:t>
        <w:tab/>
        <w:tab/>
        <w:tab/>
        <w:tab/>
        <w:tab/>
        <w:tab/>
        <w:t>011 520 7783</w:t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Kgalalelo Rakate</w:t>
        <w:tab/>
        <w:tab/>
        <w:tab/>
        <w:t>JSE</w:t>
        <w:tab/>
        <w:tab/>
        <w:tab/>
        <w:tab/>
        <w:tab/>
        <w:tab/>
        <w:t>011 520 7792</w:t>
      </w:r>
    </w:p>
    <w:p>
      <w:pPr>
        <w:pStyle w:val="TextBody"/>
        <w:spacing w:lineRule="auto" w:line="312" w:before="120" w:after="120"/>
        <w:rPr/>
      </w:pPr>
      <w:r>
        <w:rPr>
          <w:rFonts w:cs="Arial"/>
          <w:sz w:val="18"/>
          <w:szCs w:val="18"/>
        </w:rPr>
        <w:t>Diboko Ledwaba</w:t>
        <w:tab/>
        <w:tab/>
        <w:tab/>
        <w:t>JSE</w:t>
        <w:tab/>
        <w:tab/>
        <w:tab/>
        <w:tab/>
        <w:tab/>
        <w:tab/>
        <w:t>011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2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6-11T09:02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32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